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проект программы от 28.02.2011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ебинара 17 марта 2011 г.</w:t>
      </w:r>
    </w:p>
    <w:p>
      <w:pPr>
        <w:pStyle w:val="Normal"/>
        <w:spacing w:before="240" w:after="0"/>
        <w:jc w:val="both"/>
        <w:rPr/>
      </w:pPr>
      <w:r>
        <w:rPr>
          <w:b/>
        </w:rPr>
        <w:t>Тема 1.  Внешнеполитические стратегии КН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ая культура Китая: отличие от западных стран («незападная модель») и её проявление во внешней политике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западная модель» применительно к современному Китаю: статус политической элиты, особенность формирования элиты и рекрутирования партийных работников высшего звена (генерационные коалиции, сообщества выпускников престижных универсистетов и принцип землячества: «пекинская» и «шанхайская» группировки)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отход от административно-командной системы (конституционные поправки 1993 года) при сохранении государственного контроля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государственного контроля во внешнеэкономической деятельност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личных взаимоотношений в политической и деловой сфере (система «гуаньси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а экономического компонента «мягкой силы» (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>), проникновение на новые рынки и другие внешнеэкономические стратегии КНР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итаем мирового финансово-экономического кризиса в своих интересах (наращивание финансово-инвестиционного присутствия в Африке и Латинской Америке, оказание финансовой помощи Португалии)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торговая направленность на скупку патентов и других объектов интеллектуальной собственности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трудничества в научно-технической сфере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оссийско-китайского сотрудничества в сфере энергетики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ое «экономическое чудо»: немобилизационная модель экономического роста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здания свободных экономических зон и привлечения иностранных инвестиций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ская стратегия модернизации (чёткое планирование, соединение опыта США и Японии, правильное распределение финансирования, ставка на определённые виды промышленности и развитие сферы услуг)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тношении национальной валюты: будущее юаня – свободная конвертация или единая резервная валюта Восточной Азии?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значность быстрого экономического роста КНР: сравнительный анализ темпов удвоения ВВП и варианты видоизменения структуры международных политико-экономических форумов и организаций (на примере БРИКС) в связи с выходом Китая на второе место в мире по объему ВВП</w:t>
      </w:r>
    </w:p>
    <w:p>
      <w:pPr>
        <w:pStyle w:val="Normal"/>
        <w:spacing w:lineRule="auto" w:line="276"/>
        <w:jc w:val="both"/>
        <w:rPr/>
      </w:pPr>
      <w:r>
        <w:rPr/>
        <w:t>Модератор: Воскресенский Алексей Дмитриевич,</w:t>
      </w:r>
      <w:r>
        <w:rPr>
          <w:b/>
        </w:rPr>
        <w:t xml:space="preserve"> Декан факультета политологии МГИМО (У) МИД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Экономика КН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специфика социалистической рыночной экономики как особого вида экономической системы: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ая рыночная экономика: переходный период, ширма плановой системы или реальный рынок?</w:t>
      </w:r>
    </w:p>
    <w:p>
      <w:pPr>
        <w:pStyle w:val="Style15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е поправки 1993, 1999 и 2004 годов: регламентация экономической деятельности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экономические показатели КНР: выделение основных закономерностей экономического развития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разрыва в уровне доходов между самой бедной и самой богатой частью населения (сравнение с аналогичным российским показателем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еловой активности в Китае с точки зрения привлекательности для иностранного бизнес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климат КНР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летие реформ: результаты распланированной инвестиционной полити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е законодательство КНР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влекательные сферы для иностранных инвестор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экономики, присутствие иностранного капитала в которых пока невелико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структуры товарооборота КНР с крупнейшими торговыми партнёрами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рговые партнёры КНР и перспективы России по увеличению торгового и делового сотрудничества с Китаем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тьи экспорта / импорта Китая: возможности для Росси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итая от поставок сырья: выгодно ли это России в сложившихся условиях пересмотра сырьевой модели экономики?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дернизация в КНР: в чём секрет успеха?</w:t>
      </w:r>
    </w:p>
    <w:p>
      <w:pPr>
        <w:pStyle w:val="Style15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Модератор: Островский Андрей Владимирович,</w:t>
      </w:r>
      <w:r>
        <w:rPr>
          <w:b/>
          <w:sz w:val="28"/>
          <w:szCs w:val="28"/>
        </w:rPr>
        <w:t xml:space="preserve"> </w:t>
      </w:r>
      <w:r>
        <w:rPr>
          <w:b/>
        </w:rPr>
        <w:t>Заместитель директора Института Дальнего Востока РА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 Особенности ведения бизнеса в Кита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диции, менталитет и другие факторы, оказывающие влияние на процесс установления деловых контактов с китайскими партнёрами: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конфуцианские ценности, распространяющиеся и на семью, и на деловые отношения (например, почитание старших);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иностранцам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иностранца, или что нужно знать о таких элементах китайской культуры, как исторические сюжеты, традиционные праздники и нумеролог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и государственные праздники в КНР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в праздники (в особенности, в китайский новый год) – возможные трудности с транспортом, поставками и банковскими переводами ввиду длительных каникул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афористичность речи: китайские пословицы и поговорки (чэнъюи) и другие «фольклорные» элементы языка, имеющие историческую этимологию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и неблагоприятные числа (как выбрать себе правильный адрес электронной почты с использованием чисел)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делового общения: приветствие, обмен визитками, переговоры, подар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ветствия и проща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сти себя в Китае, если Вы гост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мена визитными карточкам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и что нельзя дарить китайцам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традиционной мент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тановлении деловых контактов с представителями власт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еловых контактов с китайскими партнёрами: учреждения, дающие разрешение на ведение бизнеса в Кита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хороших деловых взаимоотношений с представителями администраци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наличия связей с авторитетными лицами (например, китайскими дипломатами или представителями Министерства коммерции КНР) – реализация системы «гуаньси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Модератор: Корсун Владимир Андреевич,</w:t>
      </w:r>
      <w:r>
        <w:rPr>
          <w:b/>
        </w:rPr>
        <w:t xml:space="preserve"> Доцент кафедры востоковедения МГИМО (У) МИД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Владелец</dc:creator>
  <dc:description/>
  <cp:keywords/>
  <dc:language>en-US</dc:language>
  <cp:lastModifiedBy>We are</cp:lastModifiedBy>
  <dcterms:modified xsi:type="dcterms:W3CDTF">2011-03-01T14:04:00Z</dcterms:modified>
  <cp:revision>7</cp:revision>
  <dc:subject/>
  <dc:title>проект программы от 27</dc:title>
</cp:coreProperties>
</file>